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дежурств муниципальных образований Ростовской области в период новогодних</w:t>
        <w:br/>
        <w:t>и рождественских праздников с 31 декабря 2022 года по 8 января 2023 года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9"/>
        <w:gridCol w:w="2926"/>
        <w:gridCol w:w="1754"/>
        <w:gridCol w:w="33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дежур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Ряжских Алексе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8-928-158-33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Дубовсков Александр Анатол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Начальник ОРЕС ПО ЗЭС Филалала ПАО «РоссетиЮг»- «Ростовэнерг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5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Ершов Андрей Пет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Ершов Андрей Пет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одласенко Владимир Ива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одласенко Владимир Ива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рнышов Алексей Васил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рнышов Алексей Васил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колов Евгений Геннад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колов Евгений Геннад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ршов Андрей Петр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П «Благоустро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2-38-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Минченко Алексей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ООО «Водоснабж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3-99-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ценко Даниил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810603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Эдгар Валенти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25700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52585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52585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Эдгар Валенти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25700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95152585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95152585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Эдгар Валенти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25700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Ег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152585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анов В.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822979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урина А.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813158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зяикн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818451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урина А.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813158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анов В.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822979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урина А.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813158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зяикн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818451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урина А.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813158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занов В.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822979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ьменко Александр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Тепловые сеи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3489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енюк Юрий Филипп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ьник участка котельных, ООО «Тепловые се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25013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супова Еле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ститель директора ООО «Тепловые се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25013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ьменко Александр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Тепловые сеи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3489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енюк Юрий Филипп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ьник участка котельных, ООО «Тепловые се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25013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супова Еле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ститель директора ООО «Тепловые се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25013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ьменко Александр Никола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Тепловые сеи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3489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вренюк Юрий Филипп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ьник участка котельных, ООО «Тепловые се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25013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супова Еле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ститель директора ООО «Тепловые се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25013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журный Диспетч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ПАО «Газпром газораспределение Ростов-на-Дону» филиал в г. Шах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8636237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В. Лазар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инженер </w:t>
            </w:r>
            <w:r>
              <w:rPr>
                <w:rFonts w:eastAsia="Calibri"/>
                <w:color w:val="000000"/>
                <w:sz w:val="24"/>
                <w:szCs w:val="24"/>
              </w:rPr>
              <w:t>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А. Бабиченк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группы </w:t>
            </w:r>
            <w:r>
              <w:rPr>
                <w:rFonts w:eastAsia="Calibri"/>
                <w:color w:val="000000"/>
                <w:sz w:val="24"/>
                <w:szCs w:val="24"/>
              </w:rPr>
              <w:t>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Ф. Ивой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ДУ КРЭ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И. Кома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групп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В. Лазар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инжене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А. Бабиченк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групп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Ф. Ивой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ДУ КРЭ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И. Кома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групп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С. Гриб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КРЭ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О «Донэнерго» Новочеркасские межрайонные электрические сети Каменоломненский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(86360)2-05-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елева Татьяна Борис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спетчер, МУП Октябрьского района «ПРОМТРАНССНА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7947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елева Татьяна Борис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7947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гополова Вера Андр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рший 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047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гополова Вера Андр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рший 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047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елева Татьяна Борис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7947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елева Татьяна Борис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7947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гополова Вера Андр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рший 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047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гополова Вера Андр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рший 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047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гополова Вера Андр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рший диспетчер, МУП Октябрьского района «ПРОМТРАНССНА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047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исимов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3502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убков В.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3812042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рмин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61027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лмачев А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1858598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исимов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3502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убков В.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3812042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рмин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61027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лмачев А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1858598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исимов А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АО «Октябрьское ДР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13502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ицкий Александ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ректор ООО «У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2895995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лих Станислав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ный инженер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1.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8856244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2-12-06T15:35:00Z</cp:lastPrinted>
  <dcterms:modified xsi:type="dcterms:W3CDTF">2022-12-26T06:16:00Z</dcterms:modified>
  <cp:revision>41</cp:revision>
  <dc:subject/>
  <dc:title> </dc:title>
</cp:coreProperties>
</file>